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How to Backup Satellite Parameters and Channels for Openbox X6</w:t>
      </w:r>
    </w:p>
    <w:p>
      <w:pPr>
        <w:pStyle w:val="ListParagraph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et the satellite parameters on a X6 box, search the required channels</w:t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lug in USB disk, backup the parameters and channels, upgrade as below steps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Image 1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Image 2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>Image 3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nter the USB disk root directory, press the BLUE button on the remote controller, save data as below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6690" cy="2962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b.bin shows, backup succee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6690" cy="2962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0"/>
          <w:szCs w:val="30"/>
        </w:rPr>
        <w:t xml:space="preserve">If need update db.bin to other box, plug the U-disk with db.bin to the box, upgrade as above image1, image2, image3 </w:t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42560" cy="29489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Reboot the box, the backup parameters and channels will be available on this box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4:00Z</dcterms:created>
  <dc:creator>Sky123.Org</dc:creator>
  <dc:description/>
  <cp:keywords/>
  <dc:language>en-US</dc:language>
  <cp:lastModifiedBy>yojia2</cp:lastModifiedBy>
  <dcterms:modified xsi:type="dcterms:W3CDTF">2015-05-08T03:44:00Z</dcterms:modified>
  <cp:revision>2</cp:revision>
  <dc:subject/>
  <dc:title>How to Backup Satellite Parameters and Channels for Openbox X6</dc:title>
</cp:coreProperties>
</file>